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</w:rPr>
        <w:t>w zakresie pielęgniarstwa endoskopowego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w pracowni endoskopowej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gen. M.C. Coope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, adres e-mail: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bCs/>
        </w:rPr>
        <w:t>za jednego pacjenta</w:t>
      </w:r>
      <w:r>
        <w:rPr/>
        <w:t xml:space="preserve"> </w:t>
        <w:tab/>
        <w:tab/>
        <w:tab/>
        <w:tab/>
        <w:t xml:space="preserve">    </w:t>
      </w:r>
      <w:r>
        <w:rPr>
          <w:b/>
          <w:bCs/>
        </w:rPr>
        <w:t xml:space="preserve">    ……………</w:t>
      </w:r>
      <w:r>
        <w:rPr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Ilość proponowanych godzin pracy – zgodnie z zapotrzebowaniem</w:t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708" w:hanging="348"/>
        <w:rPr>
          <w:b/>
          <w:b/>
          <w:bCs/>
        </w:rPr>
      </w:pPr>
      <w:r>
        <w:rPr>
          <w:b/>
          <w:bCs/>
        </w:rPr>
        <w:t>3.</w:t>
        <w:tab/>
        <w:t xml:space="preserve">Harmonogram pracy- zgodnie z zapotrzebowaniem w terminach ustalanych każdorazowo z Kierownikiem przychodni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*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4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6-13T08:04:00Z</dcterms:modified>
  <cp:revision>2</cp:revision>
  <dc:subject/>
  <dc:title>O F  E  R  T  A</dc:title>
</cp:coreProperties>
</file>